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TTB: Change in Business Registration Certificate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On 01/12/2016, Tien Bo Group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949"/>
      </w:tblGrid>
      <w:tr>
        <w:trPr/>
        <w:tc>
          <w:tcPr>
            <w:tcW w:w="5879" w:type="dxa"/>
            <w:tcBorders/>
            <w:vAlign w:val="center"/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AI NGUYEN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ind w:lef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ind w:left="12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460035976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5 – 03 –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1 – 12 – 2016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ẬP ĐOÀN TIẾN BỘ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TIEN BO GROUP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e 1, Bac Kan Street, Group 2, Hoang Van Thu Ward, Thai Nguyen City, Thai Nguyen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2803 844 888</w:t>
        <w:tab/>
        <w:tab/>
        <w:tab/>
        <w:tab/>
        <w:t>Fax: 002803 651 794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hungcutienbo@g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ienbo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387,000,00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hree hundreds and eighty seven billion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8,70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PHUNG VAN THAI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0/10/1979 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9162867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01/02/201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i Nguyen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Group 1, Tan Thinh Ward, Thai Nguyen City, Thai Nguyen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Group 1, Tan Thinh Ward, Thai Nguyen City, Thai Nguyen Province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cutienbo@gmail.com" TargetMode="External"/><Relationship Id="rId3" Type="http://schemas.openxmlformats.org/officeDocument/2006/relationships/hyperlink" Target="http://www.tienbo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Cuong</cp:lastModifiedBy>
  <dcterms:modified xsi:type="dcterms:W3CDTF">2016-12-07T08:45:00Z</dcterms:modified>
  <cp:revision>20</cp:revision>
  <dc:subject/>
  <dc:title/>
</cp:coreProperties>
</file>